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  <w:t xml:space="preserve">Классный час по теме 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cs="Times New Roman" w:ascii="Times New Roman" w:hAnsi="Times New Roman"/>
          <w:color w:val="800000"/>
          <w:sz w:val="36"/>
          <w:szCs w:val="36"/>
        </w:rPr>
        <w:t xml:space="preserve">"Жизнь без вредных привычек" 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pacing w:lineRule="atLeast" w:line="24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Воспитание потребности в здоровом образе жизни, осознанного отношения к реальному вреду наркотиков на личность человека.</w:t>
      </w:r>
    </w:p>
    <w:p>
      <w:pPr>
        <w:pStyle w:val="Style14"/>
        <w:spacing w:lineRule="atLeast" w:line="24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борудование:  </w:t>
      </w:r>
      <w:r>
        <w:rPr>
          <w:rFonts w:cs="Times New Roman" w:ascii="Times New Roman" w:hAnsi="Times New Roman"/>
          <w:color w:val="333333"/>
          <w:sz w:val="24"/>
          <w:szCs w:val="24"/>
        </w:rPr>
        <w:t>Если есть возможность, то размножить текст ситуаций для каждого ученика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ходе классного часа важно выслушать различные точки зрения учащихся, но сделать правильные выводы.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Ход классного часа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1. Вступительное слово классного руководителя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нозначно о наркотиках сказать невозможно. Наркотики связаны как со спасением жизни, так и с её утратой. История использования наркотиков с ритуальными целями и в медицине начинается в глубокой древности, а история распространения наркомании и широких масштабов нелегального оборота насчитывает всего несколько десятилетий. Что же такое наркотики?</w:t>
      </w:r>
    </w:p>
    <w:p>
      <w:pPr>
        <w:pStyle w:val="Style14"/>
        <w:spacing w:lineRule="atLeast" w:line="24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. Беседа по теме: “Выступление учащихся”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Наркоти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любое химическое соединение, которое воздействует на функционирование организма. Злоупотребление наркотиками - это их употребление любым неприемлемым с медицинской и социальной точек зрения образом или приемлемым, но неправильным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ует множество причин злоупотребления наркотиками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циальная согласованность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Если использование того или иного наркотика принято в группе, к которой человек принадлежит или с которой он себя идентифицирует, он почувствует необходимость применять этот наркотик, чтобы показать свою принадлежность к этой группе. Это относится ко всем наркотикам, от никотина и алкоголя до героина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довольстви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дна из главных причин, почему люди употребляют наркотики - это сопутствующие и принятые ощущения от хорошего самочувствия и релаксации до мистической эйфории. 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Доступность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легальное потребление наркотиков наиболее высоко там, где они легче доступны, например, в крупных городах. Любопытство в отношении наркотиков заставляет некоторых людей начать самим принимать наркотики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раждеб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>. Применение наркотиков может выглядеть символом оппозиции ценностям общества. Когда человек отвергает общество и все альтернативы, включая самого себя, свои надежды и цели, возникающие чувство бессмысленности жизни, изоляции и неадекватности делает его предрасположенным к хронической наркомании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Достаток и досуг </w:t>
      </w:r>
      <w:r>
        <w:rPr>
          <w:rFonts w:cs="Times New Roman" w:ascii="Times New Roman" w:hAnsi="Times New Roman"/>
          <w:color w:val="333333"/>
          <w:sz w:val="24"/>
          <w:szCs w:val="24"/>
        </w:rPr>
        <w:t>могут привести к скуке и потере интереса к жизни, и выходом и стимуляцией в этом случае могут показаться наркотики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ход от физического стресс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ольшинству людей удаётся справляться с наиболее стрессовыми ситуациями их жизни, но некоторые пытаются найти убежище в форме наркотической зависимости. Наркотики часто становятся должным центром, вокруг которого вращается их жизнь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ая попытка ответить на вопрос, почему люди употребляют наркотики с немедицинскими целями, вызывает множество различных ответов. И тем более число этих ответов может возрастать в зависимости от географии страны, культуры народа. Психоактивные вещества употреблялись с древних времён в соответствии с традиционными нормами, практикой религиозных церемоний и медицинскими целями. А социальные традиции были сломаны в XX веке и заменены культурально выродившимися формами употребления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чая на вопрос, почему люди употребляют наркотики и становятся наркоманами, можно сказать следующее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отому что наркотик стал более доступным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Наркоторговцы стремятся реализовать наркотики как товар нелегального рынка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Употребление слабых наркотиков становится “модой” среди некоторой части молодёжи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Потому что биохимическое действие наркотика сходно с нормальными процессами в мозге и соответственно сигналы об опасности игнорируются сознанием. Вот что говорит одна бывшая наркоманка: “Я, как человек, который когда-то принимал наркотики, очень хочу сказать, что же такое наркомания. Итак, твоя зависимость от наркотиков – это постоянное, абсолютно непреодолимое желание принимать его, для человека, который не знает, что это такое, это можно сравнить с жаждой с голодом. Когда вы хотите пить – вы терпите час, когда вы хотите ещё – вы терпите два часа, когда вы хотите пить день – вы пьёте из лужи или чего угодно для того, чтобы удовлетворить своё желание. Желание принять наркотик во много раз сильнее этого, и на самом деле человек, которые принимает наркотики, испытывает его постоянно, оно контролирует его поступки, мысли, его жизнь. На самом деле, когда ты принимаешь наркотики, в твоей жизни, кроме этого, ничего не происходит. Твоя жизнь заключается в том, что ты идёшь, находишь наркотики, принимаешь их, забываешься на какое-то короткое время, потом это повторяется снова. Как сказал Уильям Бироуз, который сидел 15 лет на героине – это катание опиумного шарика вокруг собственного носа. На самом деле тебе кажется, что твоя жизнь чем-то занята, но в ней не происходит ничего, и ты действительно только принимаешь наркотики. И это твоя зависимость. И поэтому ты раб. Ты служишь коварно. И от этого ты становишься не просто несчастным – ты становишься просто мёртвым”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чая на вопрос, почему люди не употребляют наркотики и не становятся наркоманами, можно ответить так: потому что они отдают себе отчёт в опасности употребления наркотиков, потому что они умеют ответственно относится к своей личности и безопасности, потому что они умеют управлять своими чувствами и намерениями, потому что они умеют справляться с проблемами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3. Вопросы для обсуждения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Каковы основные свойства наркотика?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роанализируйте понятие “наркотик” из прослушанной информации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Что вы можете сказать о двух значениях понятия “наркотик”?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Почему люди употребляют наркотики с немедицинскими целями? Расставьте причины в порядке их значимости.</w:t>
      </w:r>
    </w:p>
    <w:p>
      <w:pPr>
        <w:pStyle w:val="Style14"/>
        <w:spacing w:lineRule="atLeast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Почему люди не употребляют наркотики? Что может повлиять на отказ от наркотиков?</w:t>
      </w:r>
    </w:p>
    <w:p>
      <w:pPr>
        <w:pStyle w:val="Style14"/>
        <w:spacing w:lineRule="atLeast" w:line="240" w:before="150" w:after="150"/>
        <w:rPr/>
      </w:pPr>
      <w:r>
        <w:rPr/>
        <w:t>6. Каковы основные идеи и положения прослушанной вами информации? С чем вы согласны, а с чем могли бы поспор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" w:hAnsi="inherit" w:cs="inherit"/>
      <w:b/>
      <w:bCs/>
      <w:kern w:val="2"/>
      <w:sz w:val="54"/>
      <w:szCs w:val="5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f">
    <w:name w:val="paragraf"/>
    <w:basedOn w:val="Normal"/>
    <w:qFormat/>
    <w:pPr>
      <w:spacing w:lineRule="auto" w:line="240" w:before="0" w:after="240"/>
    </w:pPr>
    <w:rPr>
      <w:rFonts w:ascii="Helvetica" w:hAnsi="Helvetica" w:cs="Helve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3:00Z</dcterms:created>
  <dc:creator>999</dc:creator>
  <dc:description/>
  <cp:keywords/>
  <dc:language>en-US</dc:language>
  <cp:lastModifiedBy>999</cp:lastModifiedBy>
  <cp:lastPrinted>2015-04-01T16:20:00Z</cp:lastPrinted>
  <dcterms:modified xsi:type="dcterms:W3CDTF">2015-04-12T15:47:00Z</dcterms:modified>
  <cp:revision>3</cp:revision>
  <dc:subject/>
  <dc:title>Классный час по теме "Жизнь без вредных привычек" </dc:title>
</cp:coreProperties>
</file>