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торина для учеников 6-7 клас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. На каком материке, и в каких частях света расположена Россия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ри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аз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страли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ерик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опа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 Продолжите предложение: </w:t>
      </w:r>
      <w:r>
        <w:rPr>
          <w:rFonts w:cs="Times New Roman" w:ascii="Times New Roman" w:hAnsi="Times New Roman"/>
          <w:b/>
          <w:bCs/>
          <w:sz w:val="28"/>
          <w:szCs w:val="28"/>
        </w:rPr>
        <w:t>"Сухопутные границы России..."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в 2 раза более протяженные, чем морские границы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примерно одинаковы по протяженности с морскими границами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в 2 раза менее протяженные, чем морские границ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 Продолжите предложение </w:t>
      </w:r>
      <w:r>
        <w:rPr>
          <w:rFonts w:cs="Times New Roman" w:ascii="Times New Roman" w:hAnsi="Times New Roman"/>
          <w:b/>
          <w:bCs/>
          <w:sz w:val="28"/>
          <w:szCs w:val="28"/>
        </w:rPr>
        <w:t>"Россия омывается морями..."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Северного Ледовитого, Индийского и Тихого океан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Атлантического, Северного Ледовитого и Тихого океанов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Тихого, Индийского и Атлантического океан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4. С каким из государств, названия которых указаны ниже, Россия имеет самую протяженную границу?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голия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ина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хстан;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лянд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5. Продолжите предложение </w:t>
      </w:r>
      <w:r>
        <w:rPr>
          <w:rFonts w:cs="Times New Roman" w:ascii="Times New Roman" w:hAnsi="Times New Roman"/>
          <w:b/>
          <w:bCs/>
          <w:sz w:val="28"/>
          <w:szCs w:val="28"/>
        </w:rPr>
        <w:t>"Наименьшая по протяженности российская сухопутная граница с..."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Польше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Норвегие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Корее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Грузие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Латвие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6. Какие из указанных ниже координат являются координатами мыса Челюскин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2 гpад. с.ш., 60 град. в.д.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8 гpад. с.ш., 104 гpад. в.д.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 гpад. с.ш., 48 град. в.д.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 град. с.ш., 20 гpад. з.д.,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6 гpад. с.ш., 170 гpад. з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7. В каком ряду страны расположены в порядке убывания площадей их территорий?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й &gt; Россия &gt;  США &gt; Канада &gt; Бразил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&gt; США &gt; Китай &gt; Бразилия &gt; Канад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ША &gt; Китай &gt; Россия &gt; Канада &gt; Бразил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&gt; Китай &gt; США &gt; Канада &gt; Бразилия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да &gt; Китай &gt; США &gt; Россия &gt; Бразил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 для 8-9 клас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картой мира или картосхемой, ответьте на вопросы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по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ушариях находится наша страна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ком материке и в какой его части располагается Россия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морями омывается территория России и с какими </w:t>
        <w:br/>
        <w:t>государствами Россия имеет только морскую границу?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и государствами Россия имеет сухопутные границы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2</w:t>
      </w:r>
    </w:p>
    <w:p>
      <w:pPr>
        <w:pStyle w:val="Normal"/>
        <w:spacing w:before="0" w:after="0"/>
        <w:rPr/>
      </w:pPr>
      <w:r>
        <w:rPr/>
        <w:t>Для того чтобы определить протяженность территории России важно знать ее крайние точки, которые являются также дополнительными ориентирами для определения географического положения. Заполните таблицу "Крайние точки России" и найдите в их названиях черты сходства и различия.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2761"/>
        <w:gridCol w:w="2851"/>
      </w:tblGrid>
      <w:tr>
        <w:trPr/>
        <w:tc>
          <w:tcPr>
            <w:tcW w:w="7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йние точки России</w:t>
            </w:r>
          </w:p>
        </w:tc>
      </w:tr>
      <w:tr>
        <w:trPr>
          <w:trHeight w:val="447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териковая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тровная</w:t>
            </w:r>
          </w:p>
        </w:tc>
      </w:tr>
      <w:tr>
        <w:trPr>
          <w:trHeight w:val="356" w:hRule="atLeast"/>
        </w:trPr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верные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южна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падная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  <w:tr>
        <w:trPr/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точные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данное задание, воспользуйтесь картами атлас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е  на картосхеме "Россия" географические объекты, которые носят имена известных Вам путешественников, и первопроходцев. Узнайте о географических открытиях или исследованиях, которые они совершили. Подготовьте небольшие рассказы по теме </w:t>
      </w:r>
      <w:r>
        <w:rPr>
          <w:rFonts w:cs="Times New Roman" w:ascii="Times New Roman" w:hAnsi="Times New Roman"/>
          <w:b/>
          <w:sz w:val="28"/>
          <w:szCs w:val="28"/>
        </w:rPr>
        <w:t>"Имена на карте Росс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01:00Z</dcterms:created>
  <dc:creator>User</dc:creator>
  <dc:description/>
  <dc:language>en-US</dc:language>
  <cp:lastModifiedBy>1</cp:lastModifiedBy>
  <dcterms:modified xsi:type="dcterms:W3CDTF">2015-01-26T14:01:00Z</dcterms:modified>
  <cp:revision>2</cp:revision>
  <dc:subject/>
  <dc:title>Приложение 1</dc:title>
</cp:coreProperties>
</file>