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План работы М/О гуманитарных наук МКОУ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«СОШ пос. Бавуко» на 2014-  2015 учебный г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нтябрь-октябрь.</w:t>
      </w:r>
    </w:p>
    <w:p>
      <w:pPr>
        <w:pStyle w:val="Normal"/>
        <w:rPr/>
      </w:pPr>
      <w:r>
        <w:rPr>
          <w:sz w:val="28"/>
          <w:szCs w:val="28"/>
        </w:rPr>
        <w:t>1. Утверждение плана работы на 2014- 2015 уч.год .</w:t>
      </w:r>
    </w:p>
    <w:p>
      <w:pPr>
        <w:pStyle w:val="Normal"/>
        <w:rPr/>
      </w:pPr>
      <w:r>
        <w:rPr>
          <w:sz w:val="28"/>
          <w:szCs w:val="28"/>
        </w:rPr>
        <w:t>2. Утверждение учебно-тематических планов по предметам и рабочих программ на 2014-2015 уч.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ждение тем для самообразования учителей М/О</w:t>
      </w:r>
    </w:p>
    <w:p>
      <w:pPr>
        <w:pStyle w:val="Normal"/>
        <w:rPr/>
      </w:pPr>
      <w:r>
        <w:rPr>
          <w:sz w:val="28"/>
          <w:szCs w:val="28"/>
        </w:rPr>
        <w:t xml:space="preserve">4. Утверждение плана проведения предметных недель </w:t>
      </w:r>
    </w:p>
    <w:p>
      <w:pPr>
        <w:pStyle w:val="Normal"/>
        <w:rPr/>
      </w:pPr>
      <w:r>
        <w:rPr>
          <w:sz w:val="28"/>
          <w:szCs w:val="28"/>
        </w:rPr>
        <w:t>5. Обсуждение плана внеклассных мероприятий и открытых   уроков в 2014-2015 уч.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дение внутришкольной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ведение в 5-10классах входных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верка и анализ стартовых работ в 5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дготовка учащихся 10 кл.к экзамену по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10. Обобщение опыта учителя родного языка Кардановой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ведение мероприятий к 200-летию М.Ю.Лермонт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оябрь-декабрь.   </w:t>
      </w:r>
    </w:p>
    <w:p>
      <w:pPr>
        <w:pStyle w:val="Normal"/>
        <w:rPr/>
      </w:pPr>
      <w:r>
        <w:rPr>
          <w:sz w:val="28"/>
          <w:szCs w:val="28"/>
        </w:rPr>
        <w:t>1. Проведение</w:t>
      </w:r>
      <w:r>
        <w:rPr>
          <w:sz w:val="28"/>
          <w:szCs w:val="28"/>
          <w:u w:val="single"/>
        </w:rPr>
        <w:t xml:space="preserve"> «Н</w:t>
      </w:r>
      <w:r>
        <w:rPr>
          <w:sz w:val="28"/>
          <w:szCs w:val="28"/>
        </w:rPr>
        <w:t>едел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ус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u w:val="single"/>
        </w:rPr>
        <w:t xml:space="preserve"> и </w:t>
      </w:r>
      <w:r>
        <w:rPr>
          <w:sz w:val="28"/>
          <w:szCs w:val="28"/>
        </w:rPr>
        <w:t>литературы</w:t>
      </w:r>
      <w:r>
        <w:rPr>
          <w:sz w:val="28"/>
          <w:szCs w:val="28"/>
          <w:u w:val="single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сультации учителей-предметников по подготовке  учащихся 9-10 классов к предметным олимпиадам(2 ту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лективные занятия по решению тестов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рка тетрадей для контрольных и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писка газет и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ведение «Недели английск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ведение открытых уроков по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нализ административных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нализ итогов 2 четверти и 1 полуг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ведение экзамена по литературе в 10 кл.</w:t>
      </w:r>
    </w:p>
    <w:p>
      <w:pPr>
        <w:pStyle w:val="Normal"/>
        <w:rPr/>
      </w:pPr>
      <w:r>
        <w:rPr>
          <w:sz w:val="28"/>
          <w:szCs w:val="28"/>
        </w:rPr>
        <w:t>11. Проведение школьного тура конкурсов «Умники и умницы», «Что, где, когда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Обобщение опыта учителя родного языка Есенеевой А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оведение тестирования в 10 классе по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бсуждение мероприятий к 200-летию М.Ю.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Январь-февраль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1.Проведение «Недели истории и обществознания»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2.Обмен опытом по проблеме использования новых информационных технологий на уроках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3.Подведение итогов олимпиады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4.Разработка плана подготовки учащихся 9-10 классов к ОГЭ и ЕГЭ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5.Проведение «Недели родного языка»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6.Отчет предметных недель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7.Проверка состояния всех видов тетрадей учащихся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8.Обсуждение результатов тестирования по литературе в 10кл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Март-апрель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1.Отчет об участии во Всероссийских конкурсах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2.Педагогическая поддержка детей при подготовке к итоговой аттестации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3.Анализ учебной, внеклассной и методической работы учителей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4.Участие во Всероссийском конкурсе «Живая класс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нализ итогов 3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бсуждение работ ,проводимых учителями по поддержке одарё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ведение уроков «Час наедине с любимой книгой»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ай-июнь-август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1.Совещание учителей-предметников по вопросам сдачи ОГЭ и ЕГЭ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2.Итоги взаимопосещения уроков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Анализ итогов 4 четверти и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готовкка плана работы на следую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нализ работы по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работка элективных 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ематическое планиров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/о _________Карданова М.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dwardianScriptITC">
    <w:name w:val="Стиль Edwardian Script ITC"/>
    <w:qFormat/>
    <w:rPr>
      <w:rFonts w:ascii="Edwardian Script ITC" w:hAnsi="Edwardian Script ITC" w:cs="Edwardian Script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32:00Z</dcterms:created>
  <dc:creator>поиск</dc:creator>
  <dc:description/>
  <cp:keywords/>
  <dc:language>en-US</dc:language>
  <cp:lastModifiedBy>Comp#6</cp:lastModifiedBy>
  <cp:lastPrinted>2014-11-04T15:56:00Z</cp:lastPrinted>
  <dcterms:modified xsi:type="dcterms:W3CDTF">2014-11-13T09:02:00Z</dcterms:modified>
  <cp:revision>8</cp:revision>
  <dc:subject/>
  <dc:title>               План работы М/О гуманитарных наук МКОУ    </dc:title>
</cp:coreProperties>
</file>