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Кружок « Мир родного языка»</w:t>
      </w:r>
    </w:p>
    <w:p>
      <w:pPr>
        <w:pStyle w:val="Style15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Руководитель Есенева Арина Мухамедовна</w:t>
      </w:r>
    </w:p>
    <w:p>
      <w:pPr>
        <w:pStyle w:val="Style15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Учитель родного языка</w:t>
      </w:r>
    </w:p>
    <w:p>
      <w:pPr>
        <w:pStyle w:val="Style15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2013-2014 уч.год.</w:t>
      </w:r>
    </w:p>
    <w:p>
      <w:pPr>
        <w:pStyle w:val="Style15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Пояснительная записка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Культура поведения в самом широком смысле этого выражения обозначает совокупность выработанных и проверенных опытом способов организации повседневной жизни и общения людей. Это большой и ценный пласт общечеловеческой культуры. Содержание культурного поведения определяется совокупностью норм и правил, регулирующих общение между людьми, требованиями к речи людей как основному средству общения и требованиями к внешнему виду (к одежде, осанке, жестам, мимике, походке) человека. Следовательно, культура поведения - это культура общения, культура речи и культура внешнего вида. В правилах культурного поведения соединяются предписания этики и эстетики.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Совокупность норм и правил, призванных регулировать внешние формы поведения, принято называть этикетом (от французского - ярлык, церемониал, форма обхождения). Этикет систематизировал, оформил сложившиеся в практике человеческого общения принципы (и соответствующие человеческие качества!) и возвел их в ранг обще</w:t>
        <w:softHyphen/>
        <w:t>принятых норм поведения.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Некоторые считают, что думать надо не столько о «хороших манерах», сколько о внутреннем мире человека, ибо, в конечном счете, главное не форма, а содержание... Но не значит ли это - отрывать форму от содержания? Ведь культура поведения человека есть проявление внутренней культуры, внешнее выражение его духовного богатства, умения общаться с людьми. Этикет помогает найти выход во многих жизненных ситуациях, способствует доброжелательности и взаимопониманию: в школе, на работе, на улице, в общественном транспорте, в магазинах, в гостях.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Этикет - составная часть общественного порядка и порядочности человека. Главное назначение кодекса правил внешней культуры - организация поведения людей в обществе. Следуя нормам этикета, человек экономит время, энергию, нервы.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Правила этикета, нормы вежливости отражают исторический опыт общения людей и передаются из поколения в поколение. Существуют незыблемые нравственные критерии, на которых покоится здание этикета. Это - честь, порядочность, совесть, - качества, которыми дорожить нужно так же, как мы дорожим своим здоровьем, ибо без этих качеств нет человека в настоящем, высоком понимании этого слова.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Овладение культурой поведения приобретает большое практическое значение, поскольку оно способствует созданию в любом коллективе (семейном, школьном) таких нравственных условий, при которых возрастает самоотдача каждого его члена. Поэтому порядку, вежливости учить детей нужно как можно раньше, пока это можно осуществлять в процессе игры. Пусть это войдет у них в привычку, пусть вы</w:t>
        <w:softHyphen/>
        <w:t>работается «автоматизм этикета» - это очень пригодится им в будущем, облегчит их общение с людьми, поможет в любом деле.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Личный опыт общения ребенка еще очень беден, он часто может быть невежлив лишь в силу незнания того, когда, где и как надо поступить. Нередко дети усваивают правила хорошего тона, подражая, наблюдая за поведением родителей, взрослых, которые являются для них авторитетом. Однако осознание ребенком своего поведения, своих действий - необходимое условие формирования общественно полезных навыков и привычек, нравственных норм поведения. Необходима такая организация жизни в школе, чтобы учащиеся постоянно накапливали опыт правильных нравственных отношений.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Программа «Воспитай себя» составлена на основе Программы воспитания и социализации младших школьников.</w:t>
      </w:r>
    </w:p>
    <w:p>
      <w:pPr>
        <w:pStyle w:val="Style15"/>
        <w:rPr/>
      </w:pPr>
      <w:r>
        <w:rPr>
          <w:rFonts w:cs="Arial" w:ascii="Arial" w:hAnsi="Arial"/>
          <w:color w:val="555555"/>
          <w:sz w:val="20"/>
          <w:szCs w:val="20"/>
        </w:rPr>
        <w:t xml:space="preserve">В ней заложены следующие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принципы</w:t>
      </w:r>
      <w:r>
        <w:rPr>
          <w:rFonts w:cs="Arial" w:ascii="Arial" w:hAnsi="Arial"/>
          <w:color w:val="555555"/>
          <w:sz w:val="20"/>
          <w:szCs w:val="20"/>
        </w:rPr>
        <w:t>: социально полезная направленность деятельности детей и их наставников, сотрудничество детей и взрослых, «многоролевой» характер деятельности, творчество. Кроме того, «педагогика общей заботы» учитывает такие идеи коллективного творческого воспитания, как: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¾  коллективное участие в планировании, подготовке, проведении и обсуждении совместных дел всех членов коллектива;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¾  коллективное творчество – проведение совместных дел с выдумкой, фантазией, игрой, импровизацией;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¾  ситуации – образцы, своеобразные эталоны, идеалы коллективной деятельности и общения;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¾  общественная направленность деятельности, которая предусматривает деятельность, приносящую пользу и радость людям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 xml:space="preserve">Особенностью программы </w:t>
      </w:r>
      <w:r>
        <w:rPr>
          <w:rFonts w:cs="Arial" w:ascii="Arial" w:hAnsi="Arial"/>
          <w:color w:val="555555"/>
          <w:sz w:val="20"/>
          <w:szCs w:val="20"/>
        </w:rPr>
        <w:t>является развитие духовной нравственности воспитанников на основе организации взаимодействия внутреннего и внешнего социума.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Актуальность программы:  удовлетворение запросов родителей по результатам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Цель программы</w:t>
      </w:r>
      <w:r>
        <w:rPr>
          <w:rFonts w:cs="Arial" w:ascii="Arial" w:hAnsi="Arial"/>
          <w:color w:val="555555"/>
          <w:sz w:val="20"/>
          <w:szCs w:val="20"/>
        </w:rPr>
        <w:t xml:space="preserve"> - обучения учащихся культуре общения – формирование у них  адекватного коммуникативного поведения.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Коммуникативное поведение человека – это совокупность норм и традиций общения.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Адекватное коммуникативное поведение – это такое коммуникативное поведение, которое соответствует принятым для определённой ситуации нормам и является эффективным.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Таким образом, учащиеся должны освоить этикетные нормы поведения (как надо?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как принято?) и правила  и приёмы эффективного общения (как лучше?  как  эффективнее?).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 xml:space="preserve">Задачи программы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 xml:space="preserve">- </w:t>
      </w:r>
      <w:r>
        <w:rPr>
          <w:rFonts w:cs="Arial" w:ascii="Arial" w:hAnsi="Arial"/>
          <w:color w:val="555555"/>
          <w:sz w:val="20"/>
          <w:szCs w:val="20"/>
        </w:rPr>
        <w:t>сформировать коммуникативную грамотность учащихся, заключающуюся  в знании ими функций общения, роли общения в жизни человека, коллектива и общества, понимание причин конфликтов, возникающих в общении людей, знании собственных коммуникативных характеристик и основных направлений  оптимизации своей коммуникативной деятельности;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формирование основ морали,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формирование у младшего школьника почтительного  отношения к родителям, осознанного, заботливого отношения к старшим и младшим.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научить учащихся осмысливать свою и чужую коммуникативную практику, развивать у них внимание к собственной речи и речи собеседника, умение анализировать собственное коммуникативное поведение и коммуникативное поведение собеседника, замечать ошибки в своей и чужой речи;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сформировать у учащихся навык ответственного коммуникативного поведения, умение корректировать своё общение в зависимости от ситуации и участников акта общения;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вооружить учащихся знанием принятых в культурном обществе норм этикета и общения, а также норм культуры речи;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 обучить учащихся основным правилам и  приёмам эффективного поведения в различных ситуациях.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продолжить формирование универсальных учебных действий?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Формы занятий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коллективная работа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Работа в парах, малых группах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индивидуальная работа.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праздники;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беседы;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конкурсы;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выставки;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экскурсии;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творческие дела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Методы  работы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рассказ учителя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этическая беседа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обсуждение фактов школьной жизни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стенды по культуре поведения.</w:t>
      </w:r>
    </w:p>
    <w:p>
      <w:pPr>
        <w:pStyle w:val="Style15"/>
        <w:jc w:val="center"/>
        <w:rPr>
          <w:rStyle w:val="StrongEmphasis"/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Style15"/>
        <w:jc w:val="center"/>
        <w:rPr>
          <w:rStyle w:val="StrongEmphasis"/>
          <w:rFonts w:ascii="Arial" w:hAnsi="Arial" w:cs="Arial"/>
          <w:color w:val="555555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555555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555555"/>
          <w:sz w:val="20"/>
          <w:szCs w:val="20"/>
        </w:rPr>
      </w:pPr>
      <w:r>
        <w:rPr/>
      </w:r>
    </w:p>
    <w:p>
      <w:pPr>
        <w:pStyle w:val="Style15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Тематическое планирование</w:t>
      </w:r>
    </w:p>
    <w:p>
      <w:pPr>
        <w:pStyle w:val="Style15"/>
        <w:jc w:val="center"/>
        <w:rPr/>
      </w:pPr>
      <w:r>
        <w:rPr/>
        <w:t>Рабочая программа рассчитана на 1 час в неделю, что составляет 34 часа</w:t>
      </w:r>
    </w:p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1"/>
        <w:gridCol w:w="3988"/>
        <w:gridCol w:w="656"/>
        <w:gridCol w:w="2256"/>
        <w:gridCol w:w="2054"/>
      </w:tblGrid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№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Тема занятия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Дата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Деятельность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jc w:val="center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1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О вежливых словах и их применении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беседа по прочитанному рассказу, Составление словарика добрых слов</w:t>
            </w:r>
          </w:p>
        </w:tc>
        <w:tc>
          <w:tcPr>
            <w:tcW w:w="205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280"/>
              <w:jc w:val="center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- Проявлять уважение к семье, взаимопомощь и взаимоподдержку членов общества.</w:t>
            </w:r>
          </w:p>
          <w:p>
            <w:pPr>
              <w:pStyle w:val="Style15"/>
              <w:jc w:val="center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-Выполнять правила этикета.</w:t>
            </w:r>
          </w:p>
          <w:p>
            <w:pPr>
              <w:pStyle w:val="Style15"/>
              <w:jc w:val="center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- Признавать собственные ошибки.</w:t>
            </w:r>
          </w:p>
          <w:p>
            <w:pPr>
              <w:pStyle w:val="Style15"/>
              <w:jc w:val="center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- Организовывать свое рабочее место</w:t>
            </w:r>
          </w:p>
          <w:p>
            <w:pPr>
              <w:pStyle w:val="Style15"/>
              <w:jc w:val="center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- Вносить необходимые дополнения,  исправления  в свою работу.</w:t>
            </w:r>
          </w:p>
          <w:p>
            <w:pPr>
              <w:pStyle w:val="Style15"/>
              <w:jc w:val="center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- Осуществлять поиск необходимой информации для выполнения учебных</w:t>
            </w:r>
          </w:p>
          <w:p>
            <w:pPr>
              <w:pStyle w:val="Style15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заданий.</w:t>
            </w:r>
          </w:p>
          <w:p>
            <w:pPr>
              <w:pStyle w:val="Style15"/>
              <w:jc w:val="center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- Понимать информацию в виде текста.</w:t>
            </w:r>
          </w:p>
          <w:p>
            <w:pPr>
              <w:pStyle w:val="Style15"/>
              <w:jc w:val="center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- Соблюдать простейшие нормы речевого этикета здороваться, прощаться,</w:t>
            </w:r>
          </w:p>
          <w:p>
            <w:pPr>
              <w:pStyle w:val="Style15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благодарить.</w:t>
            </w:r>
          </w:p>
          <w:p>
            <w:pPr>
              <w:pStyle w:val="Style15"/>
              <w:jc w:val="center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- Вступать в диалог, отвечать на вопросы, задавать вопросы.</w:t>
            </w:r>
          </w:p>
          <w:p>
            <w:pPr>
              <w:pStyle w:val="Style15"/>
              <w:jc w:val="center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- Сотрудничать со сверстниками.</w:t>
            </w:r>
          </w:p>
          <w:p>
            <w:pPr>
              <w:pStyle w:val="Style15"/>
              <w:spacing w:before="280" w:after="0"/>
              <w:jc w:val="center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2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Правили знакомства, представления и обращения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этическая беседа, ролевая игра</w:t>
            </w:r>
          </w:p>
        </w:tc>
        <w:tc>
          <w:tcPr>
            <w:tcW w:w="20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3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Правили приветствия и прощания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стенды по культуре поведения</w:t>
            </w:r>
          </w:p>
        </w:tc>
        <w:tc>
          <w:tcPr>
            <w:tcW w:w="20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4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Правила поведения в столовой, за столом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стенды по культуре поведения, ролевая игра</w:t>
            </w:r>
          </w:p>
        </w:tc>
        <w:tc>
          <w:tcPr>
            <w:tcW w:w="20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5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Как вести себя в школе, на переменах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обсуждение фактов школьной жизни</w:t>
            </w:r>
          </w:p>
        </w:tc>
        <w:tc>
          <w:tcPr>
            <w:tcW w:w="20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6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Правили поведения с гостями, в гостях, приглашение гостей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этическая беседа, ролевая игра</w:t>
            </w:r>
          </w:p>
        </w:tc>
        <w:tc>
          <w:tcPr>
            <w:tcW w:w="20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7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Искусство делать подарки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ролевая игра</w:t>
            </w:r>
          </w:p>
        </w:tc>
        <w:tc>
          <w:tcPr>
            <w:tcW w:w="20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8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Как правильно разговаривать по телефону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Изготовление книжки - малышки</w:t>
            </w:r>
          </w:p>
        </w:tc>
        <w:tc>
          <w:tcPr>
            <w:tcW w:w="20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9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Правила поведения в общественном транспорте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этическая беседа, Составление словарика добрых слов</w:t>
            </w:r>
          </w:p>
        </w:tc>
        <w:tc>
          <w:tcPr>
            <w:tcW w:w="20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10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Как вести себя в общественных местах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ролевая игра, Составление словарика добрых слов</w:t>
            </w:r>
          </w:p>
        </w:tc>
        <w:tc>
          <w:tcPr>
            <w:tcW w:w="20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11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Праздник «Прогулка по городу вежливости»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28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стенды по культуре поведения</w:t>
            </w:r>
          </w:p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праздник</w:t>
            </w:r>
          </w:p>
        </w:tc>
        <w:tc>
          <w:tcPr>
            <w:tcW w:w="20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12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Что такое счастье?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этическая беседа</w:t>
            </w:r>
          </w:p>
        </w:tc>
        <w:tc>
          <w:tcPr>
            <w:tcW w:w="20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13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Какой я?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28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творческие дела, выставка рисунков, фотографий</w:t>
            </w:r>
          </w:p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0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14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Учусь держать себя в руках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обсуждение фактов школьной жизни</w:t>
            </w:r>
          </w:p>
        </w:tc>
        <w:tc>
          <w:tcPr>
            <w:tcW w:w="20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15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Добрым быть полезно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беседа по прочитанному рассказу</w:t>
            </w:r>
          </w:p>
        </w:tc>
        <w:tc>
          <w:tcPr>
            <w:tcW w:w="20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16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Хочу стать смелым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обсуждение фактов школьной жизни</w:t>
            </w:r>
          </w:p>
        </w:tc>
        <w:tc>
          <w:tcPr>
            <w:tcW w:w="20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17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Правда, ложь и фантазия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беседа по прочитанному рассказу</w:t>
            </w:r>
          </w:p>
        </w:tc>
        <w:tc>
          <w:tcPr>
            <w:tcW w:w="20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18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Учитесь мечтать и фантазировать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выставка рисунков, фотографий</w:t>
            </w:r>
          </w:p>
        </w:tc>
        <w:tc>
          <w:tcPr>
            <w:tcW w:w="20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19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Как научиться учиться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обсуждение фактов школьной жизни</w:t>
            </w:r>
          </w:p>
        </w:tc>
        <w:tc>
          <w:tcPr>
            <w:tcW w:w="20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20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Честность прежде всего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Изготовление книжки - малышки</w:t>
            </w:r>
          </w:p>
        </w:tc>
        <w:tc>
          <w:tcPr>
            <w:tcW w:w="20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21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Самый дорогой на свете человек. Почему мы обижаем близких нам людей?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этическая беседа</w:t>
            </w:r>
          </w:p>
        </w:tc>
        <w:tc>
          <w:tcPr>
            <w:tcW w:w="20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22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28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Братья и сестры.</w:t>
            </w:r>
          </w:p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Ссоры братьев и сестер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творческие дела, выставка рисунков, фотографий</w:t>
            </w:r>
          </w:p>
        </w:tc>
        <w:tc>
          <w:tcPr>
            <w:tcW w:w="20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23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Учимся понимать переживания родных и близких нам людей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Изготовление раздаточного дидактического материала для дошкольников</w:t>
            </w:r>
          </w:p>
        </w:tc>
        <w:tc>
          <w:tcPr>
            <w:tcW w:w="205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280"/>
              <w:jc w:val="center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- Сотрудничать со сверстниками</w:t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24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Друг в беде не бросит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беседа по прочитанному рассказу</w:t>
            </w:r>
          </w:p>
        </w:tc>
        <w:tc>
          <w:tcPr>
            <w:tcW w:w="20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25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Как помочь больному другу?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Изготовление книжки - малышки</w:t>
            </w:r>
          </w:p>
        </w:tc>
        <w:tc>
          <w:tcPr>
            <w:tcW w:w="20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26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Друг и в радости, и в горе всегда рядом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Изготовление раздаточного дидактического материала для дошкольников</w:t>
            </w:r>
          </w:p>
        </w:tc>
        <w:tc>
          <w:tcPr>
            <w:tcW w:w="20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27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День рождения друга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jc w:val="center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Праздник, Организация выставки работ</w:t>
            </w:r>
          </w:p>
        </w:tc>
        <w:tc>
          <w:tcPr>
            <w:tcW w:w="20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28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Собака – верный друг человека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выставка рисунков, фотографий</w:t>
            </w:r>
          </w:p>
        </w:tc>
        <w:tc>
          <w:tcPr>
            <w:tcW w:w="20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29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Учимся заботиться о детенышах животных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этическая беседа</w:t>
            </w:r>
          </w:p>
        </w:tc>
        <w:tc>
          <w:tcPr>
            <w:tcW w:w="20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30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Почему грустит котёнок?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беседа по прочитанному рассказу</w:t>
            </w:r>
          </w:p>
        </w:tc>
        <w:tc>
          <w:tcPr>
            <w:tcW w:w="20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31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Не мучайте животных!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Изготовление раздаточного дидактического материала для дошкольников</w:t>
            </w:r>
          </w:p>
        </w:tc>
        <w:tc>
          <w:tcPr>
            <w:tcW w:w="20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32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Подарим птицам нашу доброту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творческие дела, выставка рисунков, фотографий</w:t>
            </w:r>
          </w:p>
        </w:tc>
        <w:tc>
          <w:tcPr>
            <w:tcW w:w="20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33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Праздник для друзей-животных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стенды по культуре поведения, праздник</w:t>
            </w:r>
          </w:p>
        </w:tc>
        <w:tc>
          <w:tcPr>
            <w:tcW w:w="20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34</w:t>
            </w:r>
          </w:p>
        </w:tc>
        <w:tc>
          <w:tcPr>
            <w:tcW w:w="39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Давайте жить дружно!</w:t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  <w:t>обсуждение фактов школьной жизни, выставка рисунков, фотографий</w:t>
            </w:r>
          </w:p>
        </w:tc>
        <w:tc>
          <w:tcPr>
            <w:tcW w:w="20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2424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42424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6480" w:leader="none"/>
        </w:tabs>
        <w:rPr>
          <w:color w:val="FF0000"/>
        </w:rPr>
      </w:pPr>
      <w:r>
        <w:rPr>
          <w:color w:val="FF000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44:00Z</dcterms:created>
  <dc:creator>999</dc:creator>
  <dc:description/>
  <cp:keywords/>
  <dc:language>en-US</dc:language>
  <cp:lastModifiedBy>999</cp:lastModifiedBy>
  <dcterms:modified xsi:type="dcterms:W3CDTF">2013-09-23T05:44:00Z</dcterms:modified>
  <cp:revision>2</cp:revision>
  <dc:subject/>
  <dc:title>Кружок « Мир родного языка»</dc:title>
</cp:coreProperties>
</file>