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тория МКОУ "СОШ п.Бавуко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Школа пос. Бавуко образована на базе начальной школы Конзавода №38 Черкесской области Икон- Халкского района Псаучье- Дахского сельского совета в 1926 году. Располагалась она в здании бывшей конюшни. Вначале школа была малокомплектной. </w:t>
        <w:br/>
        <w:br/>
        <w:t>В 1939 году преобразована в начальную школу. В военное время (1941-1945 г.г.) школа продолжала работать в том же режиме, что и в мирное.</w:t>
        <w:br/>
        <w:br/>
        <w:t xml:space="preserve">В 1948 году начальная школа была преобразована в семилетнюю школу. </w:t>
        <w:br/>
        <w:br/>
        <w:t>А в 1951 году был сделан первый выпуск.</w:t>
        <w:br/>
        <w:br/>
        <w:t>В 1962 году Конзаводская семилетняя школа стала восьмилетней. В 1963 г. состоялся первый выпуск восьмилетки в количестве 18 человек.</w:t>
        <w:br/>
        <w:br/>
        <w:t>В 1972 году Конзаводская восьмилетняя школа была объединена с начальной Ново-Хумаринской школой. В этом же году была сдана в эксплуатацию новое двухэтажное здание школы со светлыми уютными кабинетами: физики, химии и биологии, истории, русского языка и литературы, географии, математики, иностранного языка и начальных классов.</w:t>
        <w:br/>
        <w:br/>
        <w:t>В 1973-74 учебном году Бавуковская восьмилетняя школа становится средней.</w:t>
        <w:br/>
        <w:br/>
        <w:t>Школа переименована:</w:t>
        <w:br/>
        <w:br/>
        <w:t>- 05.05.1996 год в муниципальное общеобразовательное учреждение Бавуковская средняя школа. </w:t>
        <w:br/>
        <w:t>- в 2005 году – в Республиканское государственное общеобразовательное учреждение «Средняя общеобразовательная школа п. Бавуко».</w:t>
        <w:br/>
        <w:t>- в 15.06.2006г. - в муниципальное общеобразовательное учреждение «Средняя общеобразовательная школа пос. Бавуко».  </w:t>
        <w:br/>
        <w:t>- в 13.12.2011 год- в муниципальное казенное общеобразовательное учреждение «Средняя общеобразовательная школа пос. Бавуко».  </w:t>
        <w:br/>
        <w:br/>
        <w:t>Наша школа сегодня - это:</w:t>
        <w:br/>
        <w:br/>
        <w:t>- уютное светлое уютное здание на горе в пос. Бавуко, утопающее в цветах и зелени и наполненное звоном счастливых детских голосов;</w:t>
        <w:br/>
        <w:t>- сплоченный коллектив творчески работающих единомышленников;</w:t>
        <w:br/>
        <w:t>- школа, обеспечивающая личностное развитие ребенка;</w:t>
        <w:br/>
        <w:t>- школа с современными образовательными технологиями;</w:t>
        <w:br/>
        <w:t>- школа, которая вызывает уважение родителей.</w:t>
        <w:br/>
        <w:br/>
        <w:t>Здание Бавуковской восьмилетней школы на 320 мест сдано в эксплуатацию в 1972году. В 1974году восьмилетняя школа преобразована в среднюю школу. Во дворе школы размещён военно-спортивный городок.</w:t>
        <w:br/>
        <w:br/>
        <w:t>В школе 12 классов, 118 учащихся. Занятия ведутся в одну смену. Во второй половине дня работают кружки, секции, 3 группы продленного дня с охватом учащихся в количестве 80, проводятся индивидуальные консультации. В школе функционирует столовая на 50 посадочных мест. Столовая оснащена современным оборудованием. Учащиеся школы обеспечены горячим питанием.</w:t>
        <w:br/>
        <w:br/>
        <w:t>Оборудован компьютерный класс 7 компьютерами, локальной сетью с выходом в Интернет, интерактивной доской, комплектом медиатеки. В школе работает медкабинет, библиотека. В просторной мастерской дети получают навыки самостоятельной работы по обслуживающему труду.</w:t>
        <w:br/>
        <w:br/>
        <w:t>На сегодня в школе учебно-воспитательный процесс осуществляют 29 педагогов. Среди них учителя:</w:t>
        <w:br/>
        <w:br/>
        <w:t>- высшей категории- 17;</w:t>
        <w:br/>
        <w:t>- первой категории - 12,</w:t>
        <w:br/>
        <w:t>- награжденных нагрудным знаком «Почетный работник общего образования РФ» -4</w:t>
        <w:br/>
        <w:t>- «Отличник народного просвещения»-1.</w:t>
        <w:br/>
        <w:br/>
        <w:t>В настоящее время школой руководит директор высшей категории Абдокова Рабигат Азамат-Гери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1:00Z</dcterms:created>
  <dc:creator>999</dc:creator>
  <dc:description/>
  <cp:keywords/>
  <dc:language>en-US</dc:language>
  <cp:lastModifiedBy>999</cp:lastModifiedBy>
  <dcterms:modified xsi:type="dcterms:W3CDTF">2014-10-12T05:21:00Z</dcterms:modified>
  <cp:revision>2</cp:revision>
  <dc:subject/>
  <dc:title>История МКОУ "СОШ п</dc:title>
</cp:coreProperties>
</file>