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роведении Недели финансовой грамотности для учащихся МКОУ «СОШ пос. Бавуко» 2017г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была проведена Неделя финансовой грамотности с 10 по 16 апреля 2017 год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70573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291205" cy="197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матических мероприятиях приняли участие ученики среднего и старшего зв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щихся 10- 11 классов была проведена лекция по теме «Страхование. Что это такое?». В доступной форме  Зулетта Мухабовна - учитель истории и обществознания рассказала учащимся о том, что представляет из себя страхование, какие виды страхования существуют и пр.. Выступление  сопровождалось мультимедийной презентацией. В конце беседы ученики задали несколько вопросов, среди которых были такие: «При наступлении страхового случая, кто проводит экспертизу?», «На какую сумму  следует  застраховать свою жизнь?», «Куда уходят денежные средства от страховых взносов, если страховой случай не наступил?»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 классе  проведена</w:t>
      </w:r>
      <w:r>
        <w:rPr>
          <w:color w:val="000000"/>
          <w:sz w:val="28"/>
          <w:szCs w:val="28"/>
        </w:rPr>
        <w:t xml:space="preserve"> викторина: «Экономика и бизнес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9527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95275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7  классе  проведена деловая игра «Как человеку жить по средствам своим»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95275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95275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щихся 8-11 классов был проведен круглый стол на тему: «Налоги – тяжкое бремя или жизненная необходимость. Учитель истории и обществознания Ксалова З.М. начала мероприятие с вопроса: «Знаете ли вы, что такое муниципальный бюджет и за счет каких средств он формируется?». Этот вопрос поставил  учеников в несколько  затруднительное положение. Оказалось, со словом «бюджет» дети знакомы исключительно в сочетании с прилагательным «семейный». Была озвучена роль налоговых сборов в обеспечении социально-экономической жизнедеятельности  жителей поселения. После круглого стола ученики выходили с убеждением, что уплата налогов – это дело важное и необходимое для каждого жителя муниципалитета, региона, страны. Вовремя уплаченные налоги в конечном итоге  – это качественное образование и медицина, пенсии наших бабушек и дедушек, финансовая поддержка людей с ограниченными возможностями и многое другое, относящееся к социально- экономическому блоку наше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8 классе был проведен классный час на тему: Бизнес-викторина «Фирма и ее деятельность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952750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овели конкурс среди учащихся младших классов: «Моя копилка»</w:t>
      </w:r>
    </w:p>
    <w:p>
      <w:pPr>
        <w:pStyle w:val="Normal"/>
        <w:spacing w:lineRule="auto" w:line="240" w:before="0" w:after="0"/>
        <w:ind w:firstLine="708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813050" cy="1591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797810" cy="158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633345" cy="3522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7"/>
          <w:szCs w:val="27"/>
          <w:shd w:fill="FFFFFF" w:val="clear"/>
        </w:rPr>
        <w:t xml:space="preserve">        </w:t>
      </w: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3023235" cy="2256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9335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923415" cy="192341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_______________Ксалова Зулетта Мухабовна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0:00Z</dcterms:created>
  <dc:creator>Home</dc:creator>
  <dc:description/>
  <dc:language>en-US</dc:language>
  <cp:lastModifiedBy>Comp#5</cp:lastModifiedBy>
  <dcterms:modified xsi:type="dcterms:W3CDTF">2017-04-18T11:10:00Z</dcterms:modified>
  <cp:revision>2</cp:revision>
  <dc:subject/>
  <dc:title/>
</cp:coreProperties>
</file>